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3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脉通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484911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84911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经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的生产及其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的生产及其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1-03T08:3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