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30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一 阶 段 审 核 任 务 书     </w:t>
      </w: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3-2020-EO</w:t>
      </w:r>
      <w:bookmarkEnd w:id="0"/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凤仪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153"/>
        <w:gridCol w:w="569"/>
        <w:gridCol w:w="849"/>
        <w:gridCol w:w="992"/>
        <w:gridCol w:w="284"/>
        <w:gridCol w:w="133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脉通管业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董定旭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贺经理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748491157</w:t>
            </w:r>
            <w:bookmarkEnd w:id="8"/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74849115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青白江区工业集中发展区创新路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青白江区工业集中发展区创新路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CPVC</w:t>
            </w:r>
            <w:r>
              <w:rPr>
                <w:rFonts w:ascii="宋体;SimSun" w:hAnsi="宋体;SimSun" w:cs="宋体;SimSun"/>
                <w:szCs w:val="21"/>
              </w:rPr>
              <w:t>电缆保护管的生产及其所涉及场所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CPVC</w:t>
            </w:r>
            <w:r>
              <w:rPr>
                <w:rFonts w:ascii="宋体;SimSun" w:hAnsi="宋体;SimSun" w:cs="宋体;SimSun"/>
                <w:szCs w:val="21"/>
              </w:rPr>
              <w:t>电缆保护管的生产及其所涉及场所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19" w:name="总审核人日"/>
            <w:r>
              <w:rPr>
                <w:color w:val="000000"/>
                <w:szCs w:val="21"/>
              </w:rPr>
              <w:t>E1.6,O 0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908119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:0.3,O:0.2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thinkpad</cp:lastModifiedBy>
  <cp:lastPrinted>2018-05-31T08:24:00Z</cp:lastPrinted>
  <dcterms:modified xsi:type="dcterms:W3CDTF">2020-01-04T03:14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