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万达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95885</wp:posOffset>
            </wp:positionV>
            <wp:extent cx="422910" cy="2787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423" t="34262" r="41904" b="5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蔡志佳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936912666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2-11-11T00:59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08A48A2B44A119B27C845623A60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