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盛鸿达工程设备租赁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6640" cy="613664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6640" cy="613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6640" cy="613664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6640" cy="613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宋明珠</cp:lastModifiedBy>
  <cp:lastPrinted>2019-05-13T11:16:00Z</cp:lastPrinted>
  <dcterms:modified xsi:type="dcterms:W3CDTF">2022-11-15T07:47:21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