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盛鸿达工程设备租赁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40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盛鸿达工程设备租赁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240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1-11T14:39:4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