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盛鸿达工程设备租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向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05693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树蓓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蜀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港空中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8:17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