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盛鸿达工程设备租赁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40-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5010</wp:posOffset>
            </wp:positionH>
            <wp:positionV relativeFrom="paragraph">
              <wp:posOffset>15367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1T12:29: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