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10"/>
        <w:gridCol w:w="680"/>
        <w:gridCol w:w="767"/>
        <w:gridCol w:w="60"/>
        <w:gridCol w:w="1538"/>
        <w:gridCol w:w="1388"/>
        <w:gridCol w:w="2363"/>
        <w:gridCol w:w="1173"/>
      </w:tblGrid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绵竹市德树木材加工厂</w:t>
            </w:r>
            <w:bookmarkEnd w:id="2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述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0292906</w:t>
            </w:r>
            <w:bookmarkEnd w:id="4"/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2</w:t>
            </w:r>
            <w:bookmarkEnd w:id="5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孝德镇斗峰村</w:t>
            </w:r>
            <w:bookmarkEnd w:id="11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绵竹市孝德镇斗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柏隆镇南桂村一组</w:t>
            </w:r>
            <w:bookmarkEnd w:id="12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绵竹市德树木材加工厂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四川省德阳市旌阳区柏隆镇南桂村一组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层积材、胶合板的加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6.01.00;06.02.01;06.02.04</w:t>
            </w:r>
            <w:bookmarkEnd w:id="14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质包装箱、木托盘、木板、木方、木条、层积材、胶合板的加工（需资质的除外）</w:t>
            </w:r>
            <w:bookmarkEnd w:id="15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81057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1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.02.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煜旺木材加工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1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7T08:09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