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绵竹市德树木材加工厂</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24-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84225</wp:posOffset>
            </wp:positionH>
            <wp:positionV relativeFrom="paragraph">
              <wp:posOffset>14732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10T12:23: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