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见钢直尺、卷尺、地磅的校准证书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ragraph">
              <wp:posOffset>6223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2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绵竹市德树木材加工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1-10T03:32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