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竹市德树木材加工厂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bookmarkStart w:id="2" w:name="组织名称Add1"/>
      <w:r>
        <w:rPr/>
        <w:t>绵竹市德树木材加工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2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lang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1-10T02:04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