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24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40"/>
        <w:gridCol w:w="750"/>
        <w:gridCol w:w="795"/>
        <w:gridCol w:w="1455"/>
        <w:gridCol w:w="369"/>
        <w:gridCol w:w="1272"/>
        <w:gridCol w:w="1559"/>
        <w:gridCol w:w="547"/>
        <w:gridCol w:w="690"/>
      </w:tblGrid>
      <w:tr>
        <w:trPr>
          <w:trHeight w:val="24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绵竹市德树木材加工厂</w:t>
            </w:r>
            <w:bookmarkEnd w:id="2"/>
          </w:p>
        </w:tc>
      </w:tr>
      <w:tr>
        <w:trPr>
          <w:trHeight w:val="36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袁述基</w:t>
            </w:r>
            <w:bookmarkEnd w:id="3"/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90292906</w:t>
            </w:r>
            <w:bookmarkEnd w:id="4"/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2</w:t>
            </w:r>
            <w:bookmarkEnd w:id="5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绵竹市孝德镇斗峰村</w:t>
            </w:r>
            <w:bookmarkEnd w:id="1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绵竹市孝德镇斗峰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德阳市旌阳区柏隆镇南桂村一组</w:t>
            </w:r>
            <w:bookmarkEnd w:id="13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名称：绵竹市德树木材加工厂</w:t>
            </w:r>
            <w:r>
              <w:rPr>
                <w:rFonts w:ascii="宋体" w:hAnsi="宋体"/>
                <w:bCs/>
                <w:szCs w:val="21"/>
              </w:rPr>
              <w:t>,</w:t>
            </w:r>
            <w:r>
              <w:rPr>
                <w:rFonts w:ascii="宋体" w:hAnsi="宋体"/>
                <w:bCs/>
                <w:szCs w:val="21"/>
              </w:rPr>
              <w:t>地址：四川省德阳市旌阳区柏隆镇南桂村一组</w:t>
            </w:r>
            <w:r>
              <w:rPr>
                <w:rFonts w:ascii="宋体" w:hAnsi="宋体"/>
                <w:bCs/>
                <w:szCs w:val="21"/>
              </w:rPr>
              <w:t>,</w:t>
            </w:r>
            <w:r>
              <w:rPr>
                <w:rFonts w:ascii="宋体" w:hAnsi="宋体"/>
                <w:bCs/>
                <w:szCs w:val="21"/>
              </w:rPr>
              <w:t>审核范围：层积材、胶合板的加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6.01.00;06.02.01;06.02.04</w:t>
            </w:r>
            <w:bookmarkEnd w:id="15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木质包装箱、木托盘、木板、木方、木条、层积材、胶合板的加工（需资质的除外）</w:t>
            </w:r>
            <w:bookmarkEnd w:id="16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尹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5810573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.01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.02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.02.0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3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煜旺木材加工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11-07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ms Rmn;Segoe Print" w:hAnsi="Tms Rmn;Segoe Print" w:cs="Tms Rmn;Segoe Print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1-07T08:12:46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