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黑龙江省尼迪石油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bookmarkStart w:id="2" w:name="远程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2"/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11-12T06:29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