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黑龙江省尼迪石油设备有限公司</w:t>
      </w:r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19-2022-SA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黑龙江省大庆市让胡路区聚贤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大庆昆仑唐人中心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商服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大庆市让胡路区菜库街龙北第二小学对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厂房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骆阳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3604658812</w:t>
      </w:r>
      <w:bookmarkEnd w:id="5"/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1</w:t>
      </w:r>
      <w:bookmarkEnd w:id="6"/>
    </w:p>
    <w:p>
      <w:pPr>
        <w:pStyle w:val="Normal"/>
        <w:spacing w:lineRule="auto" w:line="276"/>
        <w:rPr/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仪器仪表、工业自动控制系统装置、石油钻采专用设备配件、金属加工机械配件及热量阻断组件的售后服务（配送、安装、维修、保养）</w:t>
      </w:r>
      <w:r>
        <w:rPr>
          <w:rFonts w:ascii="宋体;SimSun" w:hAnsi="宋体;SimSun" w:cs="宋体;SimSun"/>
          <w:color w:val="000000"/>
          <w:kern w:val="0"/>
          <w:szCs w:val="21"/>
        </w:rPr>
        <w:t>（五星级）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</w:rPr>
        <w:t>1.5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cs="宋体;SimSun"/>
        </w:rPr>
        <w:drawing>
          <wp:inline distT="0" distB="0" distL="0" distR="0">
            <wp:extent cx="69659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lang w:val="en-US" w:eastAsia="en-US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1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en-US" w:eastAsia="en-US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1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2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11-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（微信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首次会议、巡视现场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微信）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微信）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微信）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后中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微信）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销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（微信）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内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11-12T06:24:00Z</dcterms:modified>
  <cp:revision>3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