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9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127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尼迪石油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骆阳</w:t>
            </w:r>
            <w:bookmarkEnd w:id="3"/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4658812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让胡路区聚贤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大庆昆仑唐人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让胡路区菜库街龙北第二小学对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、工业自动控制系统装置、石油钻采专用设备、金属加工机械及热量阻断组件的售后服务（配送、安装、维修、保养）（五星级）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S1SC-12698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7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7T08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