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0" w:name="_Hlk105763080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</w:t>
      </w:r>
      <w:r>
        <w:rPr>
          <w:rFonts w:cs="宋体;SimSun"/>
          <w:color w:val="000000"/>
          <w:kern w:val="0"/>
          <w:sz w:val="24"/>
          <w:szCs w:val="24"/>
        </w:rPr>
        <w:t>黑龙江省尼迪石油设备有限公司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bookmarkStart w:id="1" w:name="合同编号"/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>-2022-EI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龙江省大庆市让胡路区聚贤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大庆昆仑唐人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商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2"/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生产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庆市让胡路区菜库街龙北第二小学对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厂房</w:t>
      </w:r>
      <w:bookmarkEnd w:id="3"/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>
          <w:rFonts w:cs="宋体;SimSun"/>
          <w:color w:val="000000"/>
          <w:kern w:val="0"/>
          <w:sz w:val="24"/>
          <w:szCs w:val="24"/>
        </w:rPr>
        <w:t>骆阳</w:t>
      </w:r>
      <w:bookmarkEnd w:id="4"/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 xml:space="preserve">   </w:t>
      </w:r>
      <w:bookmarkStart w:id="5" w:name="联系人手机"/>
      <w:r>
        <w:rPr>
          <w:rFonts w:cs="Tahoma"/>
          <w:sz w:val="24"/>
          <w:szCs w:val="24"/>
        </w:rPr>
        <w:t>电话</w:t>
      </w:r>
      <w:bookmarkEnd w:id="5"/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13604658812</w:t>
      </w:r>
      <w:r>
        <w:rPr>
          <w:rFonts w:cs="宋体;SimSun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6" w:name="_Hlk105763080"/>
      <w:bookmarkEnd w:id="6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7" w:name="_Hlk510646928"/>
      <w:bookmarkStart w:id="8" w:name="_Hlk510652048"/>
      <w:bookmarkEnd w:id="7"/>
      <w:bookmarkEnd w:id="8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9" w:name="_Hlk510652048"/>
      <w:bookmarkEnd w:id="9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10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/>
      </w:pPr>
      <w:bookmarkStart w:id="11" w:name="_Hlk510646928"/>
      <w:bookmarkEnd w:id="11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  <w:r>
        <w:rPr>
          <w:rFonts w:cs="Tahoma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2" w:name="审核范围"/>
      <w:bookmarkStart w:id="13" w:name="_Hlk118723717"/>
      <w:bookmarkStart w:id="14" w:name="_Hlk102930895"/>
      <w:bookmarkEnd w:id="13"/>
      <w:bookmarkEnd w:id="14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仪器仪表、工业自动控制系统装置、石油钻采专用设备配件、金属加工机械配件及热量阻断组件的生产（加工、组装）所涉及的诚信管理活动</w:t>
      </w:r>
      <w:bookmarkEnd w:id="12"/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Cs w:val="24"/>
        </w:rPr>
        <w:t>审核取证期限：自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ascii="Tahoma" w:hAnsi="Tahoma" w:cs="Tahoma"/>
          <w:sz w:val="24"/>
          <w:szCs w:val="24"/>
        </w:rPr>
        <w:t>日至现场审核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人日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>审核时间安排：</w:t>
      </w:r>
      <w:bookmarkStart w:id="15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午</w:t>
      </w:r>
      <w:r>
        <w:rPr>
          <w:rFonts w:cs="Tahoma"/>
          <w:sz w:val="24"/>
          <w:szCs w:val="24"/>
        </w:rPr>
        <w:t xml:space="preserve"> 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eastAsia="zh-CN"/>
        </w:rPr>
        <w:t>.5</w:t>
      </w:r>
      <w:r>
        <w:rPr>
          <w:rFonts w:cs="Tahoma"/>
          <w:sz w:val="24"/>
          <w:szCs w:val="24"/>
        </w:rPr>
        <w:t>天</w:t>
      </w:r>
      <w:bookmarkEnd w:id="15"/>
    </w:p>
    <w:p>
      <w:pPr>
        <w:pStyle w:val="Style17"/>
        <w:spacing w:lineRule="exact" w:line="400"/>
        <w:rPr/>
      </w:pP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C[EI]00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</w:tbl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16" w:name="_Hlk118723717"/>
      <w:bookmarkStart w:id="17" w:name="_Hlk118723717"/>
      <w:bookmarkEnd w:id="17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246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/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核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0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首次会议</w:t>
            </w:r>
            <w:r>
              <w:rPr>
                <w:rFonts w:ascii="宋体;SimSun" w:hAnsi="宋体;SimSun" w:cs="宋体;SimSun"/>
                <w:szCs w:val="21"/>
              </w:rPr>
              <w:t>（远程；微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-09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观察现场</w:t>
            </w:r>
            <w:r>
              <w:rPr>
                <w:rFonts w:ascii="宋体;SimSun" w:hAnsi="宋体;SimSun" w:cs="宋体;SimSun"/>
                <w:szCs w:val="21"/>
              </w:rPr>
              <w:t>（远程；微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:30-11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远程；微信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  <w:r>
              <w:rPr>
                <w:rFonts w:cs="宋体;SimSun" w:ascii="宋体;SimSun" w:hAnsi="宋体;SimSun"/>
                <w:sz w:val="24"/>
              </w:rPr>
              <w:t>:4.1</w:t>
            </w:r>
            <w:r>
              <w:rPr>
                <w:rFonts w:ascii="宋体;SimSun" w:hAnsi="宋体;SimSun" w:cs="宋体;SimSun"/>
                <w:sz w:val="24"/>
              </w:rPr>
              <w:t>诚信管理体系要求</w:t>
            </w: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确立诚信方针</w:t>
            </w: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确立诚信目标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资源保障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管理实现总则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-14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远程；微信）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：</w:t>
            </w: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识别诚信要素</w:t>
            </w: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应对变化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诚信意识培养</w:t>
            </w: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诚信信息交流</w:t>
            </w:r>
            <w:r>
              <w:rPr>
                <w:rFonts w:cs="宋体;SimSun" w:ascii="宋体;SimSun" w:hAnsi="宋体;SimSun"/>
                <w:sz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检查与分析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监视和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远程；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  <w:r>
              <w:rPr>
                <w:rFonts w:cs="宋体;SimSun" w:ascii="宋体;SimSun" w:hAnsi="宋体;SimSun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</w:rPr>
              <w:t>诚信要素管理实现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监视和检查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失信评估与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:00-10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远程；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：</w:t>
            </w:r>
            <w:r>
              <w:rPr>
                <w:rFonts w:cs="宋体;SimSun" w:ascii="宋体;SimSun" w:hAnsi="宋体;SimSun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</w:rPr>
              <w:t>诚信要素管理实现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监视和检查</w:t>
            </w: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审核与评价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失信评估与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3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远程；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：</w:t>
            </w:r>
            <w:r>
              <w:rPr>
                <w:rFonts w:cs="宋体;SimSun" w:ascii="宋体;SimSun" w:hAnsi="宋体;SimSun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</w:rPr>
              <w:t>诚信要素管理实现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监视和检查</w:t>
            </w: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审核与评价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失信评估与处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远程；微信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</w:rPr>
              <w:t>视频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11-14T01:59:00Z</dcterms:modified>
  <cp:revision>3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