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市润安石油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bCs/>
                <w:szCs w:val="21"/>
              </w:rPr>
              <w:t>伊淑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11-16T01:43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