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0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润安石油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影</w:t>
            </w:r>
            <w:bookmarkEnd w:id="3"/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45961981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大庆市让胡路区和安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唐人生活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外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奔三二区西侧商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加工、工业自动控制系统装置、智能仪器仪表、石油钻采专用设备、金属加工机械耐火保温组件的售后服务（配送、安装、维修、保养）（五星级）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淑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72105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1SC-1274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7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7T08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