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2770</wp:posOffset>
            </wp:positionH>
            <wp:positionV relativeFrom="paragraph">
              <wp:posOffset>-858520</wp:posOffset>
            </wp:positionV>
            <wp:extent cx="7200265" cy="1027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7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大庆市润安石油科技发展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122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远程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52730</wp:posOffset>
                  </wp:positionV>
                  <wp:extent cx="784225" cy="41973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2540</wp:posOffset>
                  </wp:positionV>
                  <wp:extent cx="795655" cy="3302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762635" cy="40830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67945</wp:posOffset>
                  </wp:positionV>
                  <wp:extent cx="828040" cy="34353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</w:t>
            </w:r>
            <w:r>
              <w:rPr>
                <w:rFonts w:cs="宋体;SimSun" w:ascii="宋体;SimSun" w:hAnsi="宋体;SimSun"/>
                <w:szCs w:val="21"/>
              </w:rPr>
              <w:t>2022.11.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53720</wp:posOffset>
            </wp:positionH>
            <wp:positionV relativeFrom="paragraph">
              <wp:posOffset>-1000760</wp:posOffset>
            </wp:positionV>
            <wp:extent cx="7200265" cy="10271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7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大庆市润安石油科技发展有限公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23-2022-QEO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sz w:val="24"/>
        </w:rPr>
        <w:t xml:space="preserve">14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193040</wp:posOffset>
                  </wp:positionV>
                  <wp:extent cx="831850" cy="44513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4445</wp:posOffset>
                  </wp:positionV>
                  <wp:extent cx="835660" cy="346710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7620</wp:posOffset>
                  </wp:positionV>
                  <wp:extent cx="762000" cy="40767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77470</wp:posOffset>
                  </wp:positionV>
                  <wp:extent cx="822960" cy="341630"/>
                  <wp:effectExtent l="0" t="0" r="0" b="0"/>
                  <wp:wrapNone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2022.11.1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1-17T09:01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