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387"/>
        <w:gridCol w:w="1921"/>
        <w:gridCol w:w="146"/>
        <w:gridCol w:w="250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润安石油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45961981</w:t>
            </w:r>
            <w:bookmarkEnd w:id="4"/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和安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唐人生活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外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奔三二区西侧商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1;18.05.02;18.05.07;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加工、工业自动控制系统装置、智能仪器仪表、石油钻采专用设备配件、金属加工机械配件及耐火保温组件的生产（加工、组装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加工、工业自动控制系统装置、智能仪器仪表、石油钻采专用设备配件、金属加工机械配件及耐火保温组件的生产（加工、组装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加工、工业自动控制系统装置、智能仪器仪表、石油钻采专用设备配件、金属加工机械配件及耐火保温组件的生产（加工、组装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0.02,18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1,18.05.02,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.07,19.05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0.02,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.02,19.05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lineRule="exact" w:line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12T00:3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