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38480</wp:posOffset>
            </wp:positionH>
            <wp:positionV relativeFrom="paragraph">
              <wp:posOffset>-675640</wp:posOffset>
            </wp:positionV>
            <wp:extent cx="7213600" cy="10198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1019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远程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大庆市润安石油科技发展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1223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远程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网络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59080</wp:posOffset>
                  </wp:positionV>
                  <wp:extent cx="792480" cy="4241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227330</wp:posOffset>
                  </wp:positionV>
                  <wp:extent cx="864870" cy="35877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12065</wp:posOffset>
                  </wp:positionV>
                  <wp:extent cx="886460" cy="36766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销售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84625</wp:posOffset>
                  </wp:positionH>
                  <wp:positionV relativeFrom="paragraph">
                    <wp:posOffset>79375</wp:posOffset>
                  </wp:positionV>
                  <wp:extent cx="711200" cy="29527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.11.1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29920</wp:posOffset>
            </wp:positionH>
            <wp:positionV relativeFrom="paragraph">
              <wp:posOffset>-635000</wp:posOffset>
            </wp:positionV>
            <wp:extent cx="7269480" cy="1027684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1027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大庆市润安石油科技发展有限公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bCs/>
        </w:rPr>
        <w:t>项目</w:t>
      </w:r>
      <w:r>
        <w:rPr/>
        <w:t>号：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23-2022-QEO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</w:t>
      </w:r>
      <w:r>
        <w:rPr/>
        <w:t xml:space="preserve">202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/>
        <w:t xml:space="preserve">12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  <w:r>
        <w:rPr/>
        <w:t>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81940</wp:posOffset>
                  </wp:positionV>
                  <wp:extent cx="749300" cy="40132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269240</wp:posOffset>
                  </wp:positionV>
                  <wp:extent cx="783590" cy="41910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38100</wp:posOffset>
                  </wp:positionV>
                  <wp:extent cx="822325" cy="340995"/>
                  <wp:effectExtent l="0" t="0" r="0" b="0"/>
                  <wp:wrapNone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销售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57320</wp:posOffset>
                  </wp:positionH>
                  <wp:positionV relativeFrom="paragraph">
                    <wp:posOffset>86995</wp:posOffset>
                  </wp:positionV>
                  <wp:extent cx="805180" cy="334010"/>
                  <wp:effectExtent l="0" t="0" r="0" b="0"/>
                  <wp:wrapNone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.11.1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222" w:top="278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11-17T09:12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