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大庆市润安石油科技发展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8.5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8.5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Q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按照标准和客户要求生产，无需再进行设计开发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姜海军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姜海军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体系执行标准未转换为国标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bookmarkStart w:id="10" w:name="S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10"/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 xml:space="preserve">11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11-15T06:3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