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泰州市凤城物业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38190" cy="21113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19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36590" cy="21672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6590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2-11-14T07:06:1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