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35"/>
        <w:gridCol w:w="696"/>
        <w:gridCol w:w="811"/>
        <w:gridCol w:w="79"/>
        <w:gridCol w:w="1371"/>
        <w:gridCol w:w="1123"/>
        <w:gridCol w:w="2211"/>
        <w:gridCol w:w="1381"/>
      </w:tblGrid>
      <w:tr>
        <w:trPr>
          <w:trHeight w:val="2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泰州市凤城物业管理有限公司</w:t>
            </w:r>
            <w:bookmarkEnd w:id="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白筱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52613099</w:t>
            </w:r>
            <w:bookmarkEnd w:id="4"/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</w:t>
            </w:r>
            <w:bookmarkEnd w:id="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泰州市海陵区泰东商业广场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泰州市海陵区泰东商业广场南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：天和家园小区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地址：泰州市海陵区育才路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物业管理服务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涉及的能源管理活动</w:t>
            </w:r>
            <w:bookmarkEnd w:id="1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7T05:38:3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