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784"/>
        <w:gridCol w:w="827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州市凤城物业管理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筱君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2613099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州市海陵区泰东商业广场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泰州市海陵区泰东商业广场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天和家园小区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泰州市海陵区育才路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物业管理服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的能源管理活动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7T05:36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