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泰州市凤城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26035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11-10T09:23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