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鑫润浩环保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535</wp:posOffset>
                  </wp:positionV>
                  <wp:extent cx="4341495" cy="3180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40885</wp:posOffset>
                  </wp:positionH>
                  <wp:positionV relativeFrom="paragraph">
                    <wp:posOffset>394335</wp:posOffset>
                  </wp:positionV>
                  <wp:extent cx="2226310" cy="167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2065</wp:posOffset>
            </wp:positionV>
            <wp:extent cx="4332605" cy="3202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2-18T03:1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