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23240</wp:posOffset>
            </wp:positionH>
            <wp:positionV relativeFrom="paragraph">
              <wp:posOffset>-1021080</wp:posOffset>
            </wp:positionV>
            <wp:extent cx="7304405" cy="1033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1033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青岛鑫润浩环保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51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远程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网络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89865</wp:posOffset>
                  </wp:positionV>
                  <wp:extent cx="1039495" cy="50990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51460</wp:posOffset>
                  </wp:positionV>
                  <wp:extent cx="735965" cy="48704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90500</wp:posOffset>
                  </wp:positionV>
                  <wp:extent cx="1032510" cy="50673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011930</wp:posOffset>
                  </wp:positionH>
                  <wp:positionV relativeFrom="paragraph">
                    <wp:posOffset>45085</wp:posOffset>
                  </wp:positionV>
                  <wp:extent cx="735965" cy="48704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149850</wp:posOffset>
                  </wp:positionH>
                  <wp:positionV relativeFrom="paragraph">
                    <wp:posOffset>4236085</wp:posOffset>
                  </wp:positionV>
                  <wp:extent cx="933450" cy="61785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</w:t>
            </w:r>
            <w:r>
              <w:rPr>
                <w:rFonts w:cs="宋体;SimSun" w:ascii="宋体;SimSun" w:hAnsi="宋体;SimSun"/>
                <w:szCs w:val="21"/>
              </w:rPr>
              <w:t>2022.11.1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39090</wp:posOffset>
            </wp:positionH>
            <wp:positionV relativeFrom="paragraph">
              <wp:posOffset>-907415</wp:posOffset>
            </wp:positionV>
            <wp:extent cx="7134225" cy="100907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青岛鑫润浩环保设备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0651-2020-QEO-2022</w:t>
      </w:r>
      <w:bookmarkEnd w:id="4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sz w:val="24"/>
        </w:rPr>
        <w:t xml:space="preserve">11 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236855</wp:posOffset>
                  </wp:positionV>
                  <wp:extent cx="1060450" cy="52006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92405</wp:posOffset>
                  </wp:positionV>
                  <wp:extent cx="933450" cy="617855"/>
                  <wp:effectExtent l="0" t="0" r="0" b="0"/>
                  <wp:wrapNone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82880</wp:posOffset>
                  </wp:positionV>
                  <wp:extent cx="1082040" cy="53086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149850</wp:posOffset>
                  </wp:positionH>
                  <wp:positionV relativeFrom="paragraph">
                    <wp:posOffset>4236085</wp:posOffset>
                  </wp:positionV>
                  <wp:extent cx="933450" cy="617855"/>
                  <wp:effectExtent l="0" t="0" r="0" b="0"/>
                  <wp:wrapNone/>
                  <wp:docPr id="1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149850</wp:posOffset>
                  </wp:positionH>
                  <wp:positionV relativeFrom="paragraph">
                    <wp:posOffset>4236085</wp:posOffset>
                  </wp:positionV>
                  <wp:extent cx="933450" cy="617855"/>
                  <wp:effectExtent l="0" t="0" r="0" b="0"/>
                  <wp:wrapNone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64940</wp:posOffset>
                  </wp:positionH>
                  <wp:positionV relativeFrom="paragraph">
                    <wp:posOffset>55880</wp:posOffset>
                  </wp:positionV>
                  <wp:extent cx="787400" cy="521335"/>
                  <wp:effectExtent l="0" t="0" r="0" b="0"/>
                  <wp:wrapNone/>
                  <wp:docPr id="1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</w:t>
            </w:r>
            <w:r>
              <w:rPr>
                <w:rFonts w:cs="宋体;SimSun" w:ascii="宋体;SimSun" w:hAnsi="宋体;SimSun"/>
                <w:szCs w:val="21"/>
              </w:rPr>
              <w:t>2022.11.2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12-18T06:51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