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威尔赫义齿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0650</wp:posOffset>
                  </wp:positionV>
                  <wp:extent cx="4772025" cy="3435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99695</wp:posOffset>
            </wp:positionV>
            <wp:extent cx="5041900" cy="364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2-14T13:3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