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威尔赫义齿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980755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城阳区春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安数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城阳区春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安数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6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口腔科材料（义齿）的销售及其相关的环境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17T10:0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