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李凤仪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2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鑫森管业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3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4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家龙（实习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李凤仪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鑫森管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凤仪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川鑫森管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</cp:lastModifiedBy>
  <cp:lastPrinted>2020-01-08T14:56:00Z</cp:lastPrinted>
  <dcterms:modified xsi:type="dcterms:W3CDTF">2020-01-08T06:5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