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四川鑫森管业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02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四川鑫森管业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02-2020-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 xml:space="preserve">会议时间：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thinkpad</cp:lastModifiedBy>
  <cp:lastPrinted>2018-05-30T17:00:00Z</cp:lastPrinted>
  <dcterms:modified xsi:type="dcterms:W3CDTF">2020-01-06T01:02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