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铂士顿电气设备制造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8265</wp:posOffset>
                  </wp:positionV>
                  <wp:extent cx="4006215" cy="30060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2545</wp:posOffset>
                  </wp:positionV>
                  <wp:extent cx="4590415" cy="27470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0241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11-21T15:12:0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