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9"/>
        <w:gridCol w:w="426"/>
        <w:gridCol w:w="334"/>
        <w:gridCol w:w="405"/>
        <w:gridCol w:w="1371"/>
        <w:gridCol w:w="2224"/>
        <w:gridCol w:w="2320"/>
        <w:gridCol w:w="76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铂士顿电气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先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6812689</w:t>
            </w:r>
            <w:bookmarkEnd w:id="4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沣东新城西咸大道企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沣东新城西咸大道企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4.00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4.00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4.00;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14.00,29.10.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14.00,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14.00,29.10.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7T05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