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51-2021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84"/>
        <w:gridCol w:w="567"/>
        <w:gridCol w:w="709"/>
        <w:gridCol w:w="141"/>
        <w:gridCol w:w="709"/>
        <w:gridCol w:w="1418"/>
        <w:gridCol w:w="944"/>
        <w:gridCol w:w="1998"/>
        <w:gridCol w:w="318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二维暖烯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肖虎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12335039</w:t>
            </w:r>
            <w:bookmarkEnd w:id="4"/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西太湖科技产业园兰香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二楼东边厂房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常州西太湖科技产业园兰香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;15.06.02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;15.06.02      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;15.06.02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石墨烯导电复合加热膜的设计、生产和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石墨烯导电复合加热膜的设计、生产和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石墨烯导电复合加热膜的设计、生产和销售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,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4.02.0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4.02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4.02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225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5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582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4.02.01,15.06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4.02.01,15.06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4.02.01,15.06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222279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222279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2227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09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1-11T09:2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