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赵丽萍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67-2020-QEO-2022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中瑞恒（北京）科技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pple</cp:lastModifiedBy>
  <cp:lastPrinted>2009-04-27T08:07:00Z</cp:lastPrinted>
  <dcterms:modified xsi:type="dcterms:W3CDTF">2022-11-20T06:37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