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8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9"/>
        <w:gridCol w:w="766"/>
        <w:gridCol w:w="69"/>
        <w:gridCol w:w="1408"/>
        <w:gridCol w:w="1333"/>
        <w:gridCol w:w="2379"/>
        <w:gridCol w:w="12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锦时代（北京）供应链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11230626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平谷区平谷镇平翔东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马池口镇西坨村物流院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所涉及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所涉及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炳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168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海远通物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8T08:1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