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北京京安先锋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,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bookmarkStart w:id="3" w:name="Q勾选"/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bookmarkEnd w:id="3"/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4" w:name="审核范围"/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：电子产品、机械设备、服装鞋帽、警用器材、道路交通安全器材、安全技术防范器材、刑事技术侦察器材、反恐防爆安检器材的销售（有许可要求除外）；警用器材（安检门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机、酒精检测仪、骑行服、防弹衣、防弹防刺服、防暴服、排爆服、防暴头盔、防暴盾牌、防弹盾牌、金属探测器、排爆机器人、非线性节点探测器、激光测距仪、炫目器、肩灯、电子脚扣、催泪驱散器、无人机及管制装备）的技术开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：电子产品、机械设备、服装鞋帽、警用器材、道路交通安全器材、安全技术防范器材、刑事技术侦察器材、反恐防爆安检器材的销售（有许可要求除外）；警用器材（安检门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机、酒精检测仪、骑行服、防弹衣、防弹防刺服、防暴服、排爆服、防暴头盔、防暴盾牌、防弹盾牌、金属探测器、排爆机器人、非线性节点探测器、激光测距仪、炫目器、肩灯、电子脚扣、催泪驱散器、无人机及管制装备）的技术开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：电子产品、机械设备、服装鞋帽、警用器材、道路交通安全器材、安全技术防范器材、刑事技术侦察器材、反恐防爆安检器材的销售（有许可要求除外）；警用器材（安检门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机、酒精检测仪、骑行服、防弹衣、防弹防刺服、防暴服、排爆服、防暴头盔、防暴盾牌、防弹盾牌、金属探测器、排爆机器人、非线性节点探测器、激光测距仪、炫目器、肩灯、电子脚扣、催泪驱散器、无人机及管制装备）的技术开发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-06-0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12-03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06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06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  <w:r>
              <w:rPr>
                <w:rFonts w:ascii="宋体;SimSun" w:hAnsi="宋体;SimSun" w:cs="宋体;SimSun"/>
                <w:sz w:val="24"/>
              </w:rPr>
              <w:t>暂停原因以消除，暂停期间企业管理体系运转正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发现证书使用不当事件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确认人签字：  朱晓丽                        日期： </w:t>
            </w:r>
            <w:r>
              <w:rPr>
                <w:rFonts w:cs="宋体;SimSun" w:ascii="宋体;SimSun" w:hAnsi="宋体;SimSun"/>
                <w:sz w:val="24"/>
              </w:rPr>
              <w:t xml:space="preserve">2023.2.22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User</cp:lastModifiedBy>
  <cp:lastPrinted>2014-09-18T11:39:00Z</cp:lastPrinted>
  <dcterms:modified xsi:type="dcterms:W3CDTF">2023-02-21T01:08:00Z</dcterms:modified>
  <cp:revision>11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