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京安先锋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79-2020-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20T07:5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