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bookmarkStart w:id="0" w:name="Q勾选"/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bookmarkEnd w:id="0"/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GB" w:eastAsia="zh-CN"/>
        </w:rPr>
        <w:t>202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朱晓丽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379-2020-EO-2023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北京京安先锋科技有限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User</cp:lastModifiedBy>
  <cp:lastPrinted>2009-04-27T08:07:00Z</cp:lastPrinted>
  <dcterms:modified xsi:type="dcterms:W3CDTF">2023-02-22T06:07:00Z</dcterms:modified>
  <cp:revision>7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