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同力玻陶制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8605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765" cy="42481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45085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45915</wp:posOffset>
                  </wp:positionH>
                  <wp:positionV relativeFrom="paragraph">
                    <wp:posOffset>19050</wp:posOffset>
                  </wp:positionV>
                  <wp:extent cx="424815" cy="32385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同力玻陶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18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86055</wp:posOffset>
                  </wp:positionV>
                  <wp:extent cx="422910" cy="320040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765" cy="424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450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850"/>
        <w:gridCol w:w="709"/>
        <w:gridCol w:w="269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21590</wp:posOffset>
                  </wp:positionV>
                  <wp:extent cx="424815" cy="323850"/>
                  <wp:effectExtent l="0" t="0" r="0" b="0"/>
                  <wp:wrapNone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  <w:szCs w:val="22"/>
        </w:rPr>
      </w:pPr>
      <w:r>
        <w:rPr>
          <w:rFonts w:cs="宋体;SimSun" w:ascii="宋体;SimSun" w:hAnsi="宋体;SimSun"/>
          <w:vanish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1-08T05:3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