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，有组织自己进行型式检验报告（组织具备型式检验条件）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305</wp:posOffset>
            </wp:positionH>
            <wp:positionV relativeFrom="paragraph">
              <wp:posOffset>7493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18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贵州同力玻陶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1-11T11:18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