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同力玻陶制品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甘俊红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2982363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龙坪镇小湾村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组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播州区龙坪镇小湾村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组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4.05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瓶的生产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吉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852526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4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宇玻璃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1-08T02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