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大庆市洪泽丰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认证审核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2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20-01-11T07:14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