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35"/>
        <w:gridCol w:w="3199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长亮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洪泽丰科技开发有限公司</w:t>
            </w:r>
            <w:bookmarkEnd w:id="0"/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35"/>
        <w:gridCol w:w="3199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洪泽丰科技开发有限公司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洪泽丰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2-18T09:12:00Z</cp:lastPrinted>
  <dcterms:modified xsi:type="dcterms:W3CDTF">2020-01-11T05:51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