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64"/>
        <w:gridCol w:w="1368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洪泽丰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萨尔图区胜利二村福利厂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井下工具、测试工具、管件、短节、接箍、抽油机配件、井口装置、采油树及配件、橡胶制品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046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0.1.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长亮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行政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7-11-16T09:53:00Z</cp:lastPrinted>
  <dcterms:modified xsi:type="dcterms:W3CDTF">2020-01-11T01:43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