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04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大庆市洪泽丰科技开发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张龙光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 xml:space="preserve">13059056058  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李长亮，高喜静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1-10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1-1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德福</cp:lastModifiedBy>
  <cp:lastPrinted>2019-05-16T14:51:00Z</cp:lastPrinted>
  <dcterms:modified xsi:type="dcterms:W3CDTF">2020-01-11T01:37:38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