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洪泽丰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萨尔图区胜利二村福利厂院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萨尔图区胜利二村福利厂院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szCs w:val="21"/>
                <w:u w:val="none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szCs w:val="21"/>
                <w:u w:val="none"/>
              </w:rPr>
              <w:t>石油钻采设备及配件、井下工具、测试工具、管件、短节、接箍、抽油机配件、井口装置、采油树及配件、橡胶制品的制造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及配件、井下工具、测试工具、管件、短节、接箍、抽油机配件、井口装置、采油树及配件、橡胶制品的制造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16-12-09T14:13:00Z</cp:lastPrinted>
  <dcterms:modified xsi:type="dcterms:W3CDTF">2020-01-11T05:5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