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04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大庆市洪泽丰科技开发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30602MA19KDK17D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大庆市萨尔图区胜利二村福利厂院内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大庆市萨尔图区胜利二村福利厂院内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25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石油钻采设备及配件、井下工具、测试工具、管件、短节、接箍、抽油机配件、井口装置、采油树及配件、橡胶制品的制造。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德福</cp:lastModifiedBy>
  <cp:lastPrinted>2014-07-01T10:36:00Z</cp:lastPrinted>
  <dcterms:modified xsi:type="dcterms:W3CDTF">2020-01-11T05:51:35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