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洪泽丰科技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06"/>
        <w:gridCol w:w="297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长亮，高喜静</w:t>
            </w:r>
            <w:bookmarkEnd w:id="4"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0-01-11T05:51:3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